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  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12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48"/>
        <w:gridCol w:w="864"/>
        <w:gridCol w:w="5521"/>
        <w:gridCol w:w="3153"/>
        <w:gridCol w:w="1995"/>
      </w:tblGrid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  <w:t>Какушкин Г.В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Феоктистов Е.С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>Фрол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организаций кикшерин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Мытищинского РУАД №8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ВУШ», ООО «Шеринговые технологии», ООО «ЯндексМикромобиль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искусственных неровностей на дворовой территории д.6 к.1 по ул. Шараповская г. Мытищи (Добродел 10996817, УД-23646 от 05.08.2024 Шпак Н.А.)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перед игровой площадкой на дворовой территории д.6 к.1 по ул. Шараповск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запланировать мероприятия по обустройству искусственных неровностей перед игровой площадкой на дворовой территории д.6 к.1 по ул. Шараповская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на дворовой территории д.22 к.4 по ул. Летная г. Мытищи (Добродел 10990441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бустройство искусственных неровностей перед игровой площадкой на дворовой территории д.22 к.4 по ул. Летн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запланировать мероприятия по обустройству искусственных неровностей перед игровой площадкой на дворовой территории д.22 к.4 по ул. Летная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через Сорокинское шоссе в районе СНТ «Звездочка» г.о.Мытищи (Добродел 11042252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нерегулируемого пешеходного перехода через Сорокинское шоссе в районе СНТ «Звездочка» г.о.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и установка дорожных знаков ПДД 3.27 «остановка запрещена» и 8.24 «работает эвакуатор» на 10-ом Ленинском пер. г. Мытищи (УД-23677 от 05.08.2024 Трофимова А.Г.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10-ом Ленинском пер.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для исключения парковки транспортных средств на проезжей части 10-ого Ленинского пер. г. Мытищи с двух сторон установить дорожные знаки ПДД 3.27 «остановка запрещена» и 8.24 «работает эвакуатор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ой неровности и установка дорожного знака ПДД 1.23 «дети» на внутриквартальном проезде в районе д.21/1 по ул. Терешковой г. Мытищи (ВН-4177 от 01.08.2024 Федичев Г.Г.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дорожного знака ПДД 1.23 «дети» на внутриквартальном проезде в районе д.21/1 по ул. Терешковой г. 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УТДХ г.о.Мытищи» в рамках программы «Развитие и функционирование дорожно-транспортного комплекса» запланировать мероприятия по обустройству искусственной неровности на внутриквартальном проезде в районе д.21/1 по ул. Терешковой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 5.21 «жилая зона» (координаты 56.124373 37.521897) на ул. Речная д. Большая Черная г.о.Мытищи (УД-24523-Э от 12.08.2024 РУАД №8 ГБУ МО «Мосавтодор», Добродел 11031682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Трудовая – Большая Черная» (ул. Речная) является региональной дорогой, находится в собственности Правительства Московской области и обслуживании ГБУ МО «Мосавтодор» (РУАД №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ого знака ПДД 5.21 «жилая зона» (координаты 56.124373 37.521897) на автомобильной дороге «Трудовая – Большая Черная» (ул. Речная) д. Большая Черная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РУАД №8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снижение и недопущение дорожно-транспортных происшествий, на ул. 3-я Крестьянская г. Мытищ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нерегулируемого пешеходного перехода у д.17 по ул. 3-я Крестьянская г. Мытищи светофором типа Т-7 с дополнительной подсветкой и пешеходным ограждением перильного ти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нерегулируемого пешеходного перехода у д.19 по ул. 3-я Крестьянская г. Мытищи пешеходным ограждением перильного ти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нерегулируемого пешеходного перехода в районе д.22 по ул. Трудовая г. Мытищи светофором типа Т-7 с дополнительной подсвет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ести две опоры стационарного уличного освещения с парковочного пространства у стр.23 по ул. 3-я Крестьянская г. Мытищи (УД-24177-Э от 08.08.2024) Отдел Госавтоинспекции МУ МВД России «Мытищинское» по Московской области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УТДХ г.о.Мытищи» в рамках программы «Развитие и функционирование дорожно-транспортного комплекса» запланировать выполнение следующих мероприятий по обустройств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регулируемого пешеходного перехода у д.17 по ул. 3-я Крестьянская г. Мытищи светофором типа Т-7 с дополнительной подсветкой и пешеходным ограждением перильного ти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егулируемого пешеходного перехода у д.19 по ул. 3-я Крестьянская г. Мытищи пешеходным ограждением перильного тип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регулируемого пешеходного перехода в районе д.22 по ул. Трудовая г. Мытищи светофором типа Т-7 с дополнительной подсветкой,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КУ «</w:t>
            </w:r>
            <w:r>
              <w:rPr>
                <w:sz w:val="28"/>
                <w:szCs w:val="28"/>
              </w:rPr>
              <w:t>Управление благоустройства г.о.Мытищи» запланировать мероприятия по переносу двух опор стационарного уличного освещения с парковочного пространства у стр.23 по ул. 3-я Крестьянская г. Мытищ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октистов Е.С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(координаты 56.073298 37.555578) на ул. Ильинская с. Марфино г.о.Мытищи и установка дорожных знаков, запрещающих парковку транспортных средств, на обочине по всей ул. Ильинская с. Марфино г.о.Мытищи (координаты 56.073454 37.554757, 56.076242 37.525833, 56.077178 37.523294) (ОГ-12081-Э от 08.08.2024 Сокова А.С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на ул. Усадебная от поворота ул. Ильинская с. Марфино г.о.Мытищи, установка дорожных знаков, ограничивающих скоростной режим, перед нерегулируемым пешеходным переходом в районе стр.39А по ул. Усадебная с. Марфино г.о.Мытищи и несоблюдение водителями скоростного режима и не предоставление преимущества пешеходам на указанном пешеходном переходе (ОГ-1082-Э от 08.08.2024 Сокова А.С.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Сухарево – Марфино – Подольниха» (ул. Ильинская, ул. Усадебная) является региональной дорогой, находится в собственности Правительства Московской области и обслуживании ГБУ МО «Мосавтодор» (РУАД №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овать РУАД №8 ГБУ МО «Мосавтодор» в рамках программы по безопасности дорожного движения предусмотреть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нерегулируемого пешеходного перехода на ул. Ильинская (координаты 56.073298 37.555578) с. Марфино г.о.Мыти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местно с Отделом Госавтоинспекции МУ МВД России «Мытищинское» по Московской области определить места и установить дорожные знаки, запрещающие парковку транспортных средств на обочине по всей ул. Ильинская с. Марфино г.о.Мытищи (в т.ч. по координатам 56.073454 37.554757, 56.076242 37.525833, 56.077178 37.52329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стройство искусственных неровностей на ул. Усадебная от поворота ул. Ильинская с. Марфино г.о.Мытищи не отвечает требованиям ГОСТ Р 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0.2 и 14.1 ПДД соответственно в населенных пунктах разрешается движение транспортных средств со скоростью не более 60 км/час и водитель транспортного средства, приближающегося к нерегулируемому пешеходному переходу, обязан уступить дорогу пешеходам, переходящим дорогу или вступившим на проезжую часть для осуществления перех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становка дорожных знаков, ограничивающих скоростной режим, перед нерегулируемым пешеходным переходом в районе стр.39А по ул. Усадебная с. Марфино г.о.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делу Госавтоинспекции МУ МВД России «Мытищинское» по Московской области обеспечить соблюдение водителями транспортных средств требований ПДД на указанном участк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ых пешеходных переходов в районе стр. 13А (СОШ №8 ДО «Солнышко») по ул. Крупская и между д.26 и стр.26А (ТЦ «Айсберг») по ул. Мира г. Мытищи (П-1141 от 08.08.2024 Миронова И.В.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нерегулируемых пешеходных переходов в районе стр. 13А (СОШ №8 ДО «Солнышко») по ул. Крупская и между д.26 и стр.26А (ТЦ «Айсберг») по ул. Мира г. Мытищи целесообраз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запланировать мероприятия по обустройству на указанных участках тротуаров и подходов к предлагаемым местам расположения пешеходных переходов для дальнейшего их обустройства в соответствии с нормативными требованиям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рамках концепции благоустройства р. Яуза предложений по организации дорожного движения на ул. Пролетарская у строящейся школы на 1100 мест с учетом пешеходных переходов и парков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монтаж спортивной площадки у д.2 по ул. Щербакова, обустройство на территории площадки парковки на 40 машино/мест и 5 машино/мест для ММГН вдоль ул.  Пролетарская г.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дополнительной полосы и парковочного пространства со стороны ул. Мира г. Мытищи (ПГ-122 от 23.07.2024 п.4)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рганизации дорожного движения на период эксплуатации объекта «Общеобразовательная организация на 1100 учащихся по адресу: г. Мытищи, мкр. 2.3» разработан ООО «Дор-Рассвет». Проект прошел гос. экспертизу. Данным проектом на ул. Пролетарская предусмотрена парковка на 18 машино/мест, в т.ч. 4 машино/места для ММГ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правление ЖКХ г.о.Мытищи» совместно с Управляющими компаниями провести опрос жителей близлежащих домов по вопросу демонтажа спортивной площадки и обустройства на её месте парковочного простра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правление благоустройства г.о.Мытищи» совместно с  ООО «Архитектурные бюро Проект» в рамках концепции благоустройства р. Яуза и прилегающей территории направить запрос в ГБУ МО «Мосавтодор» с приложением эскиза о возможности организации на участке, прилегающем к образовательной организации, со стороны ул. Мира г. Мытищи дополнительной полосы для движения транспортных средств и парковочного пространства с отдельным въездом и выездом на дополнительную поло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Е.С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дорожного движения и профилактика правонарушений среди лиц, использующих для передвижения средства индивидуальной мобильности (далее – СИМ) на территории городского округа Мытищи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тделу Госавтоинспекции МУ МВД России «Мытищинское» по Московской области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лицами, использующих для передвижения СИМ, требований раздела 24 ПДД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овать фиксировать и передавать данные о нарушителях в чат «Электросамокаты Мытищи» с указанием даты, времени, места, номера СИМ, фотофиксацию и описание правонарушения для оперативной отработки организациями кикшерин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и предоставить в Администрацию городского округа Мытищи перечень мест регулярного скопления граждан с необходимостью ограничения скорости движения С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екомендовать Операторам кикшеринга (ООО «ВУШ», ООО «Шеринговые технологии», ООО «ЯндексМикромобильность»)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одить профилактическую и информационную компанию среди пользователей услугой кикшеринга по соблюдению ПДД в части использования СИМ не более 1 чел, развития у пользователей мотивации спешиваться у пешеходных переходов и не пересекать проезжую часть передвигаясь на С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ить санкции для пользователей услуг, допустивших нарушение ПДД и (или) правил аренды С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 8 месяцев 2024 года и затем ежеквартально предоставлять в чат «Электросамокаты Мытищи» информацию о количестве заблокированных аккаунтов пользователе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Ш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Шеринговые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обильность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8-14T10:55:00Z</cp:lastPrinted>
  <dcterms:modified xsi:type="dcterms:W3CDTF">2024-08-14T07:57:00Z</dcterms:modified>
  <cp:revision>3246</cp:revision>
  <dc:subject/>
  <dc:title>УТВЕРЖДАЮ</dc:title>
</cp:coreProperties>
</file>